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Century"/>
          <w:sz w:val="22"/>
        </w:rPr>
      </w:pPr>
      <w:r>
        <w:rPr>
          <w:rFonts w:cs="Century" w:ascii="Century" w:hAnsi="Century"/>
          <w:sz w:val="22"/>
          <w:u w:val="single"/>
        </w:rPr>
        <w:t>Giudice di Pace di Bologna, sent. n. 2124 del 26/06/2003.</w:t>
      </w:r>
      <w:r>
        <w:rPr>
          <w:rFonts w:cs="Century" w:ascii="Century" w:hAnsi="Century"/>
          <w:sz w:val="22"/>
        </w:rPr>
        <w:t xml:space="preserve"> – Cancellazione di protesti cambiari per firma apocrifa; ricorso ex art. 4 legge 77/1955 avverso provvedimento della C.C.I.A.A. di diniego di cancellazione di protesto ritenuto illegittimo</w:t>
      </w:r>
    </w:p>
    <w:p>
      <w:pPr>
        <w:pStyle w:val="Normal"/>
        <w:spacing w:lineRule="auto" w:line="360"/>
        <w:jc w:val="both"/>
        <w:rPr>
          <w:rFonts w:ascii="Century" w:hAnsi="Century" w:cs="Century"/>
          <w:sz w:val="22"/>
        </w:rPr>
      </w:pPr>
      <w:r>
        <w:rPr>
          <w:rFonts w:cs="Century" w:ascii="Century" w:hAnsi="Century"/>
          <w:sz w:val="22"/>
        </w:rPr>
      </w:r>
    </w:p>
    <w:p>
      <w:pPr>
        <w:pStyle w:val="TextBody"/>
        <w:spacing w:lineRule="auto" w:line="360"/>
        <w:ind w:firstLine="708"/>
        <w:jc w:val="both"/>
        <w:rPr/>
      </w:pPr>
      <w:r>
        <w:rPr>
          <w:sz w:val="22"/>
        </w:rPr>
        <w:t xml:space="preserve">La pubblicazione di un protesto nei confronti di chi non abbia sottoscritto il titolo </w:t>
        <w:tab/>
        <w:t>perché la firma è stata apposta falsamente da altri lede l’onore del protestato, incidendo sulla sua identità morale e sociale.</w:t>
      </w:r>
    </w:p>
    <w:p>
      <w:pPr>
        <w:pStyle w:val="TextBody"/>
        <w:spacing w:lineRule="auto" w:line="360"/>
        <w:ind w:firstLine="708"/>
        <w:jc w:val="both"/>
        <w:rPr>
          <w:sz w:val="22"/>
        </w:rPr>
      </w:pPr>
      <w:r>
        <w:rPr>
          <w:sz w:val="22"/>
        </w:rPr>
        <w:t>La Corte di Cassazione ha più volte precisato che “il protesto può essere levato solo nei confronti di chi sia obbligato cambiario” e tale non può essere colui la cui firma sia stata falsificata.</w:t>
      </w:r>
    </w:p>
    <w:p>
      <w:pPr>
        <w:pStyle w:val="TextBody"/>
        <w:spacing w:lineRule="auto" w:line="360"/>
        <w:jc w:val="both"/>
        <w:rPr>
          <w:sz w:val="22"/>
        </w:rPr>
      </w:pPr>
      <w:r>
        <w:rPr>
          <w:sz w:val="22"/>
        </w:rPr>
        <w:tab/>
        <w:t>La CCIAA provvede alla pubblicazione ufficiale informatizzata dei protesti senza manifestare alcuna volontà che possa giuridicamente incidere sulla sfera dei soggetti interessati, procedendo semplicemente in modo tale da poter divulgare la notizia. In altri termini quello della Camera di Commercio è un comportamento che rientra negli atti materiali, posti al di fuori della potestà amministrativa in relazione ai quali non è configurabile la lesione di interessi legittimi. L’attività della CCIAA nella materia in oggetto ha dunque un carattere prettamente amministrativo, dovendosi limitare, in caso di istanza di cancellazione, all’esame di quei vizi del protesto risultanti immediatamente dall’esame della relativa documentazione probante l’illegittimità o l’errore, il cui onere di produzione è a carico del proponente la domanda. Ove al contrario (sottoscrizione apocrifa e tutti gli altri casi che richiedano accertamenti non demandabili in via amministrativa) l’errore o l’illegittimità non si evincano dal titolo o da documentazione cartacea allegata, la competenza a ordinare la cancellazione del protesto spetta all’Autorità Giudiziaria, con poteri di indagine non solo formali, ma anche sui fatti e sulle circostanze che hanno determinato l’emissione del titolo e, se riscontrata l’erroneità o l’illegittimità del protesto, il ricorrente incolpevole ha diritto ad ottenere la cancellazione del suo nominativo dal R.I.P.</w:t>
      </w:r>
    </w:p>
    <w:p>
      <w:pPr>
        <w:pStyle w:val="TextBody"/>
        <w:spacing w:lineRule="auto" w:line="360"/>
        <w:rPr>
          <w:sz w:val="22"/>
        </w:rPr>
      </w:pPr>
      <w:r>
        <w:rPr>
          <w:sz w:val="22"/>
        </w:rPr>
      </w:r>
    </w:p>
    <w:p>
      <w:pPr>
        <w:pStyle w:val="TextBody"/>
        <w:spacing w:lineRule="auto" w:line="360"/>
        <w:jc w:val="right"/>
        <w:rPr>
          <w:sz w:val="22"/>
        </w:rPr>
      </w:pPr>
      <w:r>
        <w:rPr>
          <w:sz w:val="22"/>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val="false"/>
      <w:bCs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13:00Z</dcterms:created>
  <dc:creator>CCIAA</dc:creator>
  <dc:description/>
  <cp:keywords/>
  <dc:language>en-US</dc:language>
  <cp:lastModifiedBy>Gallini Mario</cp:lastModifiedBy>
  <cp:lastPrinted>2003-02-27T14:39:00Z</cp:lastPrinted>
  <dcterms:modified xsi:type="dcterms:W3CDTF">2023-06-28T10:04:00Z</dcterms:modified>
  <cp:revision>6</cp:revision>
  <dc:subject/>
  <dc:title>Giudice di Pace di Budrio (Bo), sent</dc:title>
</cp:coreProperties>
</file>